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ТЕРРИТОРИАЛЬНАЯ ИЗБИРАТЕЛЬНАЯ КОМИССИЯ ГОРОДА РЕУ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от 24.06.2020 № 334/7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lineRule="auto" w:line="240"/>
        <w:ind w:left="-567"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Территориальной избирательной комиссии города Реутов от 17.06.2020 № 328/74 «О времени (режиме) работы участковых комиссий до дня голосования с 25 по 30 июня 2020 года в помещении участковой комиссии»</w:t>
      </w:r>
    </w:p>
    <w:p>
      <w:pPr>
        <w:pStyle w:val="21"/>
        <w:spacing w:lineRule="auto" w:line="240" w:before="0" w:after="0"/>
        <w:ind w:left="-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Постановления ЦИК России «О внесении изменений в Порядок общероссийского голосования по вопросу одобрения изменений в Конституцию Российской Федерации» утвержденного 23 июня 2020 года № 255/1885-7, территориальная избирательная комиссия города Реутов РЕШИЛА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Решение от 17.06. 2020 от 17.06.2020 № 328/74 «О времени (режиме) работы участковых комиссий до дня голосования с 25 по 30 июня 2020 года в помещении участковой комиссии»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риложении к данному решению вместо слов «До дня голосования в период работы с 25 июня по 29 июня 2020 года участковые комиссии городского округа Реутов осуществляют работу в помещении участковой комиссии с 08.00 часов до 20.00 часов.  30.06.2020 года с 08.00 до 15.00.», читать «До дня голосования в период работы с 25 июня по 29 июня 2020 года участковые комиссии городского округа Реутов осуществляют работу в помещении участковой комиссии с 08.00 часов до 20.00 часов.  30.06.2020 года с 08.00 до 20.00»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   Опубликовать настоящее решение в сетевом издании «Вестник Избирательной комиссии Московской области», разместить на Интернет- портале Избирательной комиссии Московской области, в газете «Реут», на сайте Администрации города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4. Направить настоящее решение в Избирательную комиссию Московской области, участковые избирательный комиссии городского округа Реутов.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председателя территориальной избирательной комиссии города Реутов О.А. Укроп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комиссии города Реутов                                                               О.А. Укр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и города Реутов                                                               Н.Ю. Филатова</w:t>
      </w:r>
    </w:p>
    <w:p>
      <w:pPr>
        <w:pStyle w:val="Normal"/>
        <w:tabs>
          <w:tab w:val="clear" w:pos="708"/>
          <w:tab w:val="left" w:pos="1065" w:leader="none"/>
        </w:tabs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рриториальной избирательной комиссии города Реу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.06.2020 № 334/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(режим) работы участковых комиссий городского округа Реутов до дня голосования в помещении участков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о дня голосования в период работы с 25 июня по 29 июня 2020 года участковые комиссии городского округа Реутов осуществляют работу в помещении участковой комиссии с 08.00 часов до 20.00 часов.  30.06.2020 года с 08.00 до 20.00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3:00Z</dcterms:created>
  <dc:creator>avoyanjn</dc:creator>
  <dc:description/>
  <cp:keywords/>
  <dc:language>en-US</dc:language>
  <cp:lastModifiedBy>Зверев О.М.</cp:lastModifiedBy>
  <cp:lastPrinted>2020-06-30T10:16:00Z</cp:lastPrinted>
  <dcterms:modified xsi:type="dcterms:W3CDTF">2020-06-30T07:41:00Z</dcterms:modified>
  <cp:revision>14</cp:revision>
  <dc:subject/>
  <dc:title>СВЕДЕНИЯ О СОСТАВЕ СЕМЬИ</dc:title>
</cp:coreProperties>
</file>